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от "28".08. 2020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 /Шавлухова Э.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 №267/2 , от 01.09.2020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авила приё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раждан  в МБОУ «Чагаротарская СОШ им. Исмаилова А.И.»Хасавюртовского района РД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0 г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1. Настоящие правила приёма граждан  МБОУ «Чагаротарская СОШ им.Исмаилова А.И.» (далее - Правила) разработаны в</w:t>
      </w:r>
      <w:r>
        <w:rPr/>
        <w:t xml:space="preserve"> соответствии в соответствии с частью 9 статьи 55 Федерального закона от 29 декабря 2012 г. № 273-ФЗ "Об образовании в Российской Федерации", </w:t>
      </w:r>
      <w:r>
        <w:rPr>
          <w:bCs/>
          <w:color w:val="000000"/>
          <w:kern w:val="2"/>
        </w:rPr>
        <w:t>приказом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2. Целью Правил является регламентация приёма граждан в МБОУ «Чагаротарская СОШ им.Исмаилова А.И.»  (далее — Школа)</w:t>
      </w:r>
      <w:r>
        <w:rPr/>
        <w:t>, проживающих на территории, за которой закреплена Школа (далее — закреплённая территория),  и имеющих право на получение общего образования.</w:t>
      </w:r>
    </w:p>
    <w:p>
      <w:pPr>
        <w:pStyle w:val="Normal"/>
        <w:shd w:fill="FFFFFF" w:val="clear"/>
        <w:spacing w:lineRule="auto" w:line="276" w:before="68" w:after="68"/>
        <w:jc w:val="both"/>
        <w:textAlignment w:val="baseline"/>
        <w:rPr/>
      </w:pPr>
      <w:r>
        <w:rPr/>
        <w:t>1.</w:t>
      </w:r>
      <w:r>
        <w:rPr>
          <w:bCs/>
          <w:color w:val="000000"/>
          <w:kern w:val="2"/>
        </w:rPr>
        <w:t>3. Приём граждан для обучения в филиале Школы осуществляется в соответствии с настоящими Правил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 Общие правила приёма граждан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В приёме в Школу может быть отказано только по причине отсутствия в ней свободных мес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в управление образования Хасавюртовского района 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Приём граждан в Школу осуществляется на общедоступной основе без вступительных испытаний (конкурса, индивидуального отбор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 Школа знакомит поступающих граждан и (или) их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 учреждения, приказом Управления образования о закреплении Школы за конкретной территорией, издаваемым не позднее 1 февраля текущего года (далее — распорядительный акт), образовательными программами, другими документами, регламентирующими организацию образовательного процесса, путём размещения копий указанных документов на информационном стенде в общедоступном месте здания Школы и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 разрешение на временное проживание; вид на жительств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кола при наличии технических возможностей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, в т.ч.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дата и место рождения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 Примерная форма заявления размещается Школой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7. Для приёма в Школ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8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0. При приёме в Школу в течение учебного года родители (законные представители) обучающегося дополнительно представляют личное дело обучающегося, выданное образовательной организацией, в которой он обучался ране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иё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1. Копии предъявляемых при приёме документов хранятся в Школе в течение периода обучения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ёме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 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3. Особенности приёма граждан в 1 класс </w:t>
      </w: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1. Приё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Зачисление в Школу оформляется приказом директора Школы в течение 7 рабочих дней после приёма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3.2. Для детей, не проживающих на закрепленной территории, приё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Если Школа, закончит приём в первый класс всех детей, проживающих на закрепленной территории, то приём детей, не проживающих на закрепленной территории, начинается ранее 1 ию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3. Обучение детей в Школе начинается с достижения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По заявлению родителей (законных представителей) учредитель Школы имеет право разрешить прием детей в первый класс в более раннем или позднем возрасте (младше 6 лет 6 месяцев или старше 8 лет) в индивидуальном поряд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4. </w:t>
      </w:r>
      <w:r>
        <w:rPr/>
        <w:t>С целью проведения организованного приё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 количестве мест в первых классах (не позднее 10 календарных дней с момента издания распорядительного акта о закрепленной территории) и о наличии свободных мест для приёма детей, не проживающих на закрепленной территории (не позднее 1 июл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5. </w:t>
      </w:r>
      <w:r>
        <w:rPr/>
        <w:t>График приема документов в зависимости от адреса регистрации по месту жительства (пребывания) размещается на информационном стенде и на официальном сайте Школы в сети "Интернет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 Дети, достигшие возраста, указанного в п. 3.3 Правил, зачисляются в первый класс Школы независимо от уровня их подготовки. В Школе может проводится собеседование педагога или писхолого-медико-педагогического консилиума с ребёнком после зачисления с целью планирования индивидуаль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4. Особенности приёма граждан на обуче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color w:val="000000"/>
        </w:rPr>
        <w:t>по основным и средним общеобразовательным программа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1. В пятые классы Школы переводятся обучающиеся, успешно освоившие программы начального общего образования, а при наличии свободных мест принимаются обучающиеся, проживающие вне закреплённой территории, с соблюдением данных Прави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4.2. В десятые классы Школы принимаются по личному заявлению выпускники девятых классов, успешно освоившие программу основного общего образования. Прием заявлений начинается после вручения аттестатов об основном общем образовании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1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2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5.3. На каждого ребенка, зачисленного в Школу, заводится личное дело, в котором хранятся все сданные документы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AA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0:00Z</dcterms:created>
  <dc:creator>Вихарев А.</dc:creator>
  <dc:description/>
  <cp:keywords/>
  <dc:language>en-US</dc:language>
  <cp:lastModifiedBy>Admin</cp:lastModifiedBy>
  <cp:lastPrinted>2012-06-04T09:37:00Z</cp:lastPrinted>
  <dcterms:modified xsi:type="dcterms:W3CDTF">2020-09-18T12:03:00Z</dcterms:modified>
  <cp:revision>7</cp:revision>
  <dc:subject/>
  <dc:title>Правила приема обучающихся</dc:title>
</cp:coreProperties>
</file>