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Чагаротарская средняя общеобразовательная школа им.Исмаилова А.И.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103"/>
            </w:tblGrid>
            <w:tr>
              <w:trPr>
                <w:trHeight w:val="98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НЯТ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заседании педагогического совета   Протокол № 6от 27.08.2016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                                                                                     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                    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ind w:right="-108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Директор школы_________Шавлухова Э.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риказ № 73 от  29.08..2016 г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едагогическом совете  образовательной организации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, </w:t>
      </w:r>
      <w:r>
        <w:rPr>
          <w:sz w:val="26"/>
          <w:szCs w:val="26"/>
        </w:rPr>
        <w:t>Типовым положением об общеобразовательном учреждении,  Уставом школы и регламентирует деятельность Педагогического совета МКОУ «Чагаротарская СОШ им.Исмаилова А.И.» (далее – Организация)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36:00Z</dcterms:created>
  <dc:creator>Админ</dc:creator>
  <dc:description/>
  <cp:keywords/>
  <dc:language>en-US</dc:language>
  <cp:lastModifiedBy>Admin</cp:lastModifiedBy>
  <dcterms:modified xsi:type="dcterms:W3CDTF">2017-11-23T07:34:00Z</dcterms:modified>
  <cp:revision>4</cp:revision>
  <dc:subject/>
  <dc:title>Положение о педагогическом совете школы образовательного учреждения</dc:title>
</cp:coreProperties>
</file>