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Директор школы_________Шавлухова Э.М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агаротарская СОШ им.Исмаилова А.И.</w:t>
      </w:r>
      <w:r>
        <w:rPr>
          <w:bCs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</w:t>
      </w:r>
      <w:r>
        <w:rPr>
          <w:color w:val="000000"/>
          <w:sz w:val="28"/>
          <w:szCs w:val="28"/>
        </w:rPr>
        <w:t xml:space="preserve"> МКОУ «</w:t>
      </w:r>
      <w:r>
        <w:rPr>
          <w:sz w:val="28"/>
          <w:szCs w:val="28"/>
        </w:rPr>
        <w:t>Чагаротарская СОШ им.Исмаилова А.И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Чагаротарская СОШ им.Исмаилова А.И.» 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Чагаротарская СОШ им.Исмаилова А.И.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Чагаротарская СОШ им.Исмаилова А.И.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МКОУ «Чагаротарская СОШ им.Исмаилова А.И.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Чагаротарская СОШ им.Исмаилова А.И.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Чагаротарская СОШ им.Исмаилова А.И.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Чагаротарская СОШ им.Исмаилова А.И.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Чагаротарская СОШ им.Исмаилова А.И.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>
          <w:color w:val="000000"/>
          <w:sz w:val="28"/>
          <w:szCs w:val="28"/>
        </w:rPr>
        <w:t xml:space="preserve"> МКОУ «</w:t>
      </w:r>
      <w:r>
        <w:rPr>
          <w:sz w:val="28"/>
          <w:szCs w:val="28"/>
        </w:rPr>
        <w:t>Чагаротарская СОШ им.Исмаилова А.И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color w:val="000000"/>
          <w:sz w:val="28"/>
          <w:szCs w:val="28"/>
        </w:rPr>
        <w:t>МКОУ «</w:t>
      </w:r>
      <w:r>
        <w:rPr>
          <w:sz w:val="28"/>
          <w:szCs w:val="28"/>
        </w:rPr>
        <w:t>Чагаротарская СОШ им.Исмаилова А.И.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5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7-11-23T07:53:00Z</dcterms:modified>
  <cp:revision>11</cp:revision>
  <dc:subject/>
  <dc:title>Порядок и основание перевода, отчисления и восстановления обучающихся</dc:title>
</cp:coreProperties>
</file>